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6929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22.09.2014         </w:t>
        <w:tab/>
        <w:tab/>
        <w:tab/>
        <w:t xml:space="preserve">                                                         № 253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6.12.2010 № 21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установлению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а муниципальной службы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значению пенсии за выслугу ле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муниципальны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и должно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вязи с проведением организационно-штатных мероприятий                    в администрации Ханты-Мансийского района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16.12.2010 № 213 «О создании комиссии по установлению стаж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 и назначению пенсии за выслугу лет лицам, замещавшим муниципальные должности и должности муниципальной службы» (в редакции постановления от 29.01.2014 № 4 «О внесении изменений в постановление администрации Ханты-Мансийского района           от 16.12.2010 № 213 «О создании комиссии по установлению стажа муниципальной службы и назначению пенсии за выслугу лет лицам, замещавшим муниципальные должности и должности муниципальной службы») изменения, изложив приложение к постановлению в редакции               согласно приложению 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 в газете «Наш район»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возложить                              на управляющего делами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В.Г.Усман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14 № 25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0 № 21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комиссии по установлению стаж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 и назначению пенсии за выслугу лет лицам, замещавшим муниципальные должности и должности муниципальной службы в администрации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 района,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-правового управления администрации района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z w:val="28"/>
          <w:szCs w:val="28"/>
        </w:rPr>
        <w:t xml:space="preserve"> отдела кадровой работы и муниципальной службы администрации района,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 по финансам, председатель комитета по финансам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учёту и отчётности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кадровой работы и муниципальной службы администрации района.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588" w:right="1247" w:gutter="0" w:header="720" w:top="1418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52:00Z</dcterms:created>
  <dc:creator>User</dc:creator>
  <dc:description/>
  <cp:keywords/>
  <dc:language>en-US</dc:language>
  <cp:lastModifiedBy>Эберт Т.М.</cp:lastModifiedBy>
  <cp:lastPrinted>2014-09-25T09:04:00Z</cp:lastPrinted>
  <dcterms:modified xsi:type="dcterms:W3CDTF">2014-09-25T03:04:00Z</dcterms:modified>
  <cp:revision>10</cp:revision>
  <dc:subject/>
  <dc:title>Ханты-Мансийский  автономный округ-Югра</dc:title>
</cp:coreProperties>
</file>